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-18" w:hanging="0"/>
        <w:contextualSpacing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22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  <w:szCs w:val="22"/>
        </w:rPr>
      </w:pPr>
      <w:r>
        <w:rPr>
          <w:rFonts w:cs="Arial" w:ascii="Book Antiqua" w:hAnsi="Book Antiqua"/>
          <w:b/>
          <w:color w:val="800000"/>
          <w:sz w:val="32"/>
          <w:szCs w:val="2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  <w:szCs w:val="22"/>
        </w:rPr>
      </w:pPr>
      <w:r>
        <w:rPr>
          <w:rFonts w:cs="Arial" w:ascii="Book Antiqua" w:hAnsi="Book Antiqua"/>
          <w:b/>
          <w:color w:val="800000"/>
          <w:sz w:val="32"/>
          <w:szCs w:val="22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2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2"/>
        </w:rPr>
        <w:t>ОКРУГА</w:t>
      </w:r>
      <w:r>
        <w:rPr>
          <w:rFonts w:cs="Arial" w:ascii="Calisto MT" w:hAnsi="Calisto MT"/>
          <w:b/>
          <w:color w:val="800000"/>
          <w:sz w:val="32"/>
          <w:szCs w:val="22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2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ourier New"/>
          <w:b/>
          <w:b/>
          <w:color w:val="800000"/>
          <w:sz w:val="32"/>
          <w:szCs w:val="32"/>
        </w:rPr>
      </w:pPr>
      <w:r>
        <w:rPr>
          <w:rFonts w:cs="Courier New" w:ascii="Calibri" w:hAnsi="Calibri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ourier New"/>
          <w:color w:val="800000"/>
          <w:sz w:val="28"/>
          <w:szCs w:val="28"/>
        </w:rPr>
      </w:pPr>
      <w:r>
        <w:rPr>
          <w:rFonts w:cs="Courier New" w:ascii="Calibri" w:hAnsi="Calibri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5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spacing w:before="0" w:after="0"/>
              <w:ind w:right="527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орядка управления и распоряжения имуществом, находящимся в муниципальной собственности муниципального округа </w:t>
            </w:r>
            <w:r>
              <w:rPr>
                <w:b/>
                <w:sz w:val="28"/>
                <w:szCs w:val="28"/>
              </w:rPr>
              <w:t>Кузьми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37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ей 23 Закона города Москвы от 06.11.2002      № 56 «Об организации местного самоуправления в городе Москве», </w:t>
      </w:r>
      <w:r>
        <w:rPr>
          <w:sz w:val="28"/>
          <w:szCs w:val="28"/>
          <w:lang w:eastAsia="en-US"/>
        </w:rPr>
        <w:t xml:space="preserve">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>Уставом муниципального округа Кузьминки,</w:t>
      </w:r>
      <w:r>
        <w:rPr>
          <w:b/>
          <w:color w:val="000000"/>
          <w:sz w:val="28"/>
          <w:szCs w:val="28"/>
        </w:rPr>
        <w:t xml:space="preserve"> Совет депутатов муниципального округа Кузьминки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>1. Утвердить Порядок управления и распоряжения имуществом, находящимся в муниципальной собственности муниципального округа Кузьминки,  согласно приложению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ения и распоряжения имуществом, находящимся в муниципальной собственности муниципального округа Кузьминк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тоящий Порядок управления и распоряжения имуществом, находящимся в муниципальной собственности муниципального округа Кузьминки  (далее - Порядок) разработан в соответствии с </w:t>
      </w:r>
      <w:hyperlink r:id="rId4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Гражданским </w:t>
      </w:r>
      <w:hyperlink r:id="rId5">
        <w:r>
          <w:rPr>
            <w:rStyle w:val="InternetLink"/>
            <w:color w:val="000000"/>
            <w:sz w:val="28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Законом города Москвы от 06.11.2002 № 56 «Об организации местного самоуправления в городе Москве», </w:t>
      </w:r>
      <w:r>
        <w:rPr>
          <w:sz w:val="28"/>
          <w:szCs w:val="28"/>
          <w:lang w:eastAsia="en-US"/>
        </w:rPr>
        <w:t xml:space="preserve">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 xml:space="preserve">иными федеральными законами и законами города Москвы, регулирующими отношения собственности, </w:t>
      </w:r>
      <w:hyperlink r:id="rId6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ого округа Кузьми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ий Порядок устанавливает состав имущества, находящегося в собственности муниципального округа Кузьминки (далее по тексту - муниципальное имущество), способы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 состав муниципального имущества может вхо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имущество, предназначенное для решения вопросов местного значения, предусмотренных Уставом муниципального округа Кузьмин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имущество, предназначенное для осуществления отдельных государственных полномочий, переданных органам местного самоуправления муниципального округа Кузьминки, в случаях, установленных федеральными законами и законами города Москв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имущество, предназначенное для обеспечения деятельности органов местного самоуправления муниципального округа Кузьминки и должностных лиц местного самоуправления,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Муниципальное имущество формируется за сч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ередачи имущества, находящееся в собственности города Москвы, в муниципальную собственность и (или) пользование органов местного самоуправления муниципального округа Кузьминки в соответствии с принятыми правовыми актами города Москв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 имущества, вновь созданного или приобретенного за счет средств бюджета муниципального округа Кузьмин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 имущества, поступившего в собственность муниципального округа Кузьминки по другим законным основа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Имущество, находящееся в собственности города Москвы, передается правовыми актами города Москвы в муниципальную собственность и (или) пользование органов местного само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Аппарат Совета депутатов муниципального округа Кузьминки (далее – аппарат) осуществляет управление и распоряжение муниципальным имуществ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Аппарат вправе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имуществом, находящимся в муниципальной собственности, иные сделки,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  <w:tab/>
      </w:r>
      <w:r>
        <w:rPr>
          <w:sz w:val="28"/>
          <w:szCs w:val="28"/>
          <w:lang w:eastAsia="en-US"/>
        </w:rPr>
        <w:t xml:space="preserve">Аппарат </w:t>
      </w:r>
      <w:r>
        <w:rPr>
          <w:color w:val="000000"/>
          <w:sz w:val="28"/>
          <w:szCs w:val="28"/>
        </w:rPr>
        <w:t xml:space="preserve">ведет реестр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,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Consplusnormal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ктом учета муниципального имущества (далее - объект учета) является следующее муниципальное имущество:</w:t>
      </w:r>
    </w:p>
    <w:p>
      <w:pPr>
        <w:pStyle w:val="Consplusnormal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Consplusnormal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ижимые вещи (в том числе документарные ценные бумаги (акции) либо иное не относящееся к недвижимым вещам имущество, стоимость которого превышает пятьсот тысяч рублей ноль копее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)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</w:t>
      </w:r>
      <w:r>
        <w:rPr>
          <w:sz w:val="28"/>
          <w:szCs w:val="28"/>
        </w:rPr>
        <w:t>соответствующих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_Hlk168657623"/>
      <w:r>
        <w:rPr>
          <w:sz w:val="28"/>
          <w:szCs w:val="28"/>
        </w:rPr>
        <w:t>10. Учет муниципального имущества в реестре сопровождается присвоением реестрового номера. Реестры ведутся на бумажных и электронных носителях. В случае несоответствия информации на указанных носителях приоритет имеет информация на бумажных носителях. Документом, подтверждающим факт учета муниципального имущества в реестре, является выписка из реест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ок предоставления сведений об объектах учета для внесения в реестр составляет 7 дн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уполномоченным органом экспертизы документов правообладателя и принятия решений по ее результатам составляет 14 дн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168657623"/>
      <w:r>
        <w:rPr>
          <w:sz w:val="28"/>
          <w:szCs w:val="28"/>
        </w:rPr>
        <w:t xml:space="preserve"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(заявлении) объекта предоставляются заинтересованным лицам </w:t>
      </w:r>
      <w:bookmarkEnd w:id="3"/>
      <w:r>
        <w:rPr>
          <w:sz w:val="28"/>
          <w:szCs w:val="28"/>
        </w:rPr>
        <w:t>в единственном экземпляре с помощью почтовой связи по адресу, указанному в запросе (заявлении) о предоставлении соответствующей информации (в случае поступления запроса (заявления) на бумажном носителе), или посредством электронной почты по электронному адресу, указанному в запросе (заявлении) о предоставлении соответствующей информации (в случае поступления запроса (заявления) в электронном виде), либо вручаются лично заинтересованному лицу (если такой способ указан в запросе (заявлении) о предоставлении соответствующей информации) в течение 10 рабочих дней со дня поступления запроса (заявл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  <w:tab/>
        <w:t>Контроль за сохранностью и целевым использованием имущества, находящегося в муниципальной собственности, осуществляет аппарат путем проведения инвентаризации имущества, находящегося в муниципальной собственности,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  <w:tab/>
        <w:t>Защита права муниципальной соб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</w:t>
        <w:tab/>
        <w:t>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</w:t>
        <w:tab/>
        <w:t>Органы местного самоуправления муниципального округа Кузьминки могут осуществлять иные полномочия в области формирования, управления и распоряжения муниципальным имуществом, 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s://login.consultant.ru/link/?req=doc&amp;base=LAW&amp;n=2875&amp;date=28.09.2022" TargetMode="External"/><Relationship Id="rId5" Type="http://schemas.openxmlformats.org/officeDocument/2006/relationships/hyperlink" Target="https://login.consultant.ru/link/?req=doc&amp;base=LAW&amp;n=410706&amp;date=28.09.2022" TargetMode="External"/><Relationship Id="rId6" Type="http://schemas.openxmlformats.org/officeDocument/2006/relationships/hyperlink" Target="https://login.consultant.ru/link/?req=doc&amp;base=MOB&amp;n=322075&amp;date=28.09.2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9:00Z</dcterms:created>
  <dc:creator>Маша</dc:creator>
  <dc:description/>
  <cp:keywords/>
  <dc:language>en-US</dc:language>
  <cp:lastModifiedBy>USER-4</cp:lastModifiedBy>
  <cp:lastPrinted>2024-07-03T15:05:00Z</cp:lastPrinted>
  <dcterms:modified xsi:type="dcterms:W3CDTF">2024-09-27T09:17:00Z</dcterms:modified>
  <cp:revision>8</cp:revision>
  <dc:subject/>
  <dc:title>Проект</dc:title>
</cp:coreProperties>
</file>